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HGP創英角ﾎﾟｯﾌﾟ体" w:hAnsi="HGP創英角ﾎﾟｯﾌﾟ体" w:eastAsia="HGP創英角ﾎﾟｯﾌﾟ体"/>
          <w:b/>
          <w:b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～身体温まる「具沢山の豚汁風煮込み」～</w:t>
      </w:r>
    </w:p>
    <w:p>
      <w:pPr>
        <w:pStyle w:val="Normal"/>
        <w:ind w:firstLine="964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　　　　　　　　　　　　　　　　　　　　　　　　　　　～冬の寒い時期にぴったりです・・・～　</w:t>
      </w:r>
    </w:p>
    <w:tbl>
      <w:tblPr>
        <w:tblW w:w="1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0"/>
      </w:tblGrid>
      <w:tr>
        <w:trPr>
          <w:trHeight w:val="1800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材料（４～８人分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豚肉　　　　　　　２００ｇ　　　　　玉ねぎ　　１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/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２個　　　　　　★出汁の素（適量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じゃが芋　　　　（中）１～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2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個　　　　　　　　　　　　　　　　　　　　　水又は出汁　　　　　１～１．２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ℓ　　　　　　　　　　　　　　　　　</w:t>
            </w:r>
          </w:p>
          <w:p>
            <w:pPr>
              <w:pStyle w:val="Normal"/>
              <w:ind w:firstLine="211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大根（大）　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Cs w:val="21"/>
              </w:rPr>
              <w:t>1/4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本　　　　ごぼう　　　　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Cs w:val="21"/>
              </w:rPr>
              <w:t>1/2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本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味噌　　適量（お好みの濃さに合わせましょう）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　　　　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人参（大）　１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/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２本　　　　こんにゃく　１枚　　　ごま油（適量）←※お好みでサラダ油でも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OK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　　★お好みで片栗粉</w:t>
            </w:r>
          </w:p>
        </w:tc>
      </w:tr>
    </w:tbl>
    <w:p>
      <w:pPr>
        <w:pStyle w:val="Normal"/>
        <w:ind w:firstLine="261"/>
        <w:jc w:val="left"/>
        <w:rPr>
          <w:rFonts w:ascii="HGP創英角ﾎﾟｯﾌﾟ体" w:hAnsi="HGP創英角ﾎﾟｯﾌﾟ体" w:eastAsia="HGP創英角ﾎﾟｯﾌﾟ体"/>
          <w:b/>
          <w:b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6"/>
          <w:szCs w:val="26"/>
        </w:rPr>
        <w:t>※</w:t>
      </w:r>
      <w:r>
        <w:rPr>
          <w:rFonts w:ascii="HGP創英角ﾎﾟｯﾌﾟ体" w:hAnsi="HGP創英角ﾎﾟｯﾌﾟ体" w:eastAsia="HGP創英角ﾎﾟｯﾌﾟ体"/>
          <w:b/>
          <w:sz w:val="26"/>
          <w:szCs w:val="26"/>
        </w:rPr>
        <w:t>（前準備として・・・）　①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こんにゃくは薄く切って下茹でします。　②ごぼうはささがき等、食べやすい大きさに切って下茹でし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１・じゃが芋を食べやすい大きさに切ってお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２・玉ねぎは薄めにスライスしておきましょう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３・大根は縦に包丁を入れて薄めのイチョウ切りにしていきます。</w:t>
      </w:r>
    </w:p>
    <w:p>
      <w:pPr>
        <w:pStyle w:val="Normal"/>
        <w:ind w:firstLine="542"/>
        <w:jc w:val="left"/>
        <w:rPr/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人参も縦に包丁を入れて薄めのイチョウ切りにしていきます。（★　２・３は一つの皿へまとめておきます）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４・豚肉も食べやすい大きさに切ってお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５・深めのフライパン、ホットプレート等にごま油（またはサラダ油）を入れて熱し、豚肉、大根、人参を炒めます。</w:t>
      </w:r>
    </w:p>
    <w:p>
      <w:pPr>
        <w:pStyle w:val="Normal"/>
        <w:ind w:firstLine="271"/>
        <w:jc w:val="left"/>
        <w:rPr/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６・切っておいた他の野菜類を投入し、先ほどの具材とよく絡まるように炒めます。</w:t>
      </w:r>
    </w:p>
    <w:p>
      <w:pPr>
        <w:pStyle w:val="Normal"/>
        <w:ind w:firstLine="271"/>
        <w:jc w:val="left"/>
        <w:rPr/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７・よ～く炒めたら水（お湯）、又は出汁を入れましょう。水（お湯）のみの場合は出汁の素などがあれば同時に入れておきましょう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　　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８・具材が柔らかくなるまで煮込んでい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９・味噌を溶き入れて味を調えていき、しっかりと煮込んでいきます。</w:t>
      </w:r>
    </w:p>
    <w:p>
      <w:pPr>
        <w:pStyle w:val="Normal"/>
        <w:jc w:val="left"/>
        <w:rPr/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１０・じっくりと煮込んだら水溶き片栗粉（※）でとろみを少しづつ付けます。（注！　あんかけではないのでとろみはほんの少し・・・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　　　（※とろみはあくまでもお好みです。そのままの状態で終了でもＯＫ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１１・出来上がったら、器に盛って出来上がり！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</w:r>
    </w:p>
    <w:p>
      <w:pPr>
        <w:pStyle w:val="Normal"/>
        <w:ind w:left="271" w:hanging="271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b/>
          <w:sz w:val="27"/>
          <w:szCs w:val="27"/>
        </w:rPr>
        <w:t>★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味噌汁替わりでも良いですし、その他、単体のおかずとしても美味しくいただけます。</w:t>
      </w:r>
    </w:p>
    <w:p>
      <w:pPr>
        <w:pStyle w:val="Normal"/>
        <w:ind w:left="271" w:hanging="0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色々な野菜や具材を入れて作ると美味しさが広がります。是非お試しを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1:00Z</dcterms:created>
  <dc:creator>Preferred Customer</dc:creator>
  <dc:description/>
  <cp:keywords/>
  <dc:language>en-US</dc:language>
  <cp:lastModifiedBy>dtsurumaki13</cp:lastModifiedBy>
  <cp:lastPrinted>2016-12-07T17:16:00Z</cp:lastPrinted>
  <dcterms:modified xsi:type="dcterms:W3CDTF">2024-12-28T02:30:00Z</dcterms:modified>
  <cp:revision>8</cp:revision>
  <dc:subject/>
  <dc:title/>
</cp:coreProperties>
</file>