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～お母さんの味！弦巻流「肉じゃが」～</w:t>
      </w:r>
    </w:p>
    <w:p>
      <w:pPr>
        <w:pStyle w:val="Normal"/>
        <w:ind w:firstLine="964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　　　　　　　　　　　　　　　　　　　　　　　　　　　～ご飯のおかずにぴったりです・・・～　</w:t>
      </w:r>
    </w:p>
    <w:tbl>
      <w:tblPr>
        <w:tblW w:w="1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0"/>
      </w:tblGrid>
      <w:tr>
        <w:trPr>
          <w:trHeight w:val="1800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材料（４～８人分）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豚肉　　　　　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40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ｇ　　玉ねぎ　　（中）１個　　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じゃが芋　　（中）２～３個　　　　　　　　　　　　　　　　　　　　　　　　　水又は出汁　　　　　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50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0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ｃｃ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（あれば）出汁の素、がらスープの素など・・・適量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211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人参（大）　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1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本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砂糖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12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ｇ　　みりん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12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ｃｃ　　醤油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12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ｃｃ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　　（出汁との比率は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6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：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1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で計算）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白滝　１袋　　　　　グリーンピース　適量　　　　　　　　　　　　　　　サラダ油（適量）←※お好みでごま油でも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OK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　　</w:t>
            </w:r>
          </w:p>
        </w:tc>
      </w:tr>
    </w:tbl>
    <w:p>
      <w:pPr>
        <w:pStyle w:val="Normal"/>
        <w:ind w:firstLine="3132"/>
        <w:jc w:val="left"/>
        <w:rPr>
          <w:rFonts w:ascii="HGP創英角ﾎﾟｯﾌﾟ体" w:hAnsi="HGP創英角ﾎﾟｯﾌﾟ体" w:eastAsia="HGP創英角ﾎﾟｯﾌﾟ体"/>
          <w:b/>
          <w:b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  <w:t>※</w:t>
      </w:r>
      <w:r>
        <w:rPr>
          <w:rFonts w:ascii="HGP創英角ﾎﾟｯﾌﾟ体" w:hAnsi="HGP創英角ﾎﾟｯﾌﾟ体" w:eastAsia="HGP創英角ﾎﾟｯﾌﾟ体"/>
          <w:b/>
          <w:sz w:val="26"/>
          <w:szCs w:val="26"/>
        </w:rPr>
        <w:t>（前準備として・・・）　①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白滝は下茹でしておきましょう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　　　　　　　　　　　　　　　　　　　　　　　　　　　　　　②グリーンピースは下茹でし、塩味を付けた出汁に漬け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１・じゃが芋は乱切りにしていきます。人参も乱切りにしてい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２・玉ねぎは薄めのスライス（または粗目のみじん切りでも可）にし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3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白滝は食べやすい大きさに切っ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４・豚肉は小さめに切っ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5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鍋やフライパン、ホットプレート等に油（またはごま油）を入れて熱し、豚肉を炒めます。火が通ってきたら次の工程へ。</w:t>
      </w:r>
    </w:p>
    <w:p>
      <w:pPr>
        <w:pStyle w:val="Normal"/>
        <w:ind w:firstLine="271"/>
        <w:jc w:val="left"/>
        <w:rPr/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6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切っておいた野菜類を投入し、よく絡まるように炒めます。</w:t>
      </w:r>
    </w:p>
    <w:p>
      <w:pPr>
        <w:pStyle w:val="Normal"/>
        <w:ind w:firstLine="271"/>
        <w:jc w:val="left"/>
        <w:rPr/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7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よ～く炒めたら水（お湯）、又は出汁を入れましょう。水（お湯）のみの場合は出汁の素などがあれば同時に入れておきましょう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　　白滝も一緒に入れ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8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具材が柔らかくなるまで煮込んでい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9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砂糖を入れて味を調えていき、しっかりと煮込んでいきます。なじんできたらみりんを入れて煮ていき、最後に醤油を入れ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10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じっくりと煮込んだら火を止めて味をなじませましょう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 xml:space="preserve">１２・出来上がったら、お皿に盛り付けてグリーンピースを散らして出来上がり！！ 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</w:r>
    </w:p>
    <w:p>
      <w:pPr>
        <w:pStyle w:val="Normal"/>
        <w:ind w:left="271" w:hanging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7"/>
          <w:szCs w:val="27"/>
        </w:rPr>
        <w:t>★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色々な野菜や具材を入れて作ると美味しさが広がります。鶏肉でも牛肉でも</w:t>
      </w: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OK!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　是非お試しを！！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1:00Z</dcterms:created>
  <dc:creator>Preferred Customer</dc:creator>
  <dc:description/>
  <cp:keywords/>
  <dc:language>en-US</dc:language>
  <cp:lastModifiedBy>dtsurumaki13</cp:lastModifiedBy>
  <cp:lastPrinted>2024-06-04T10:34:00Z</cp:lastPrinted>
  <dcterms:modified xsi:type="dcterms:W3CDTF">2024-06-04T04:06:00Z</dcterms:modified>
  <cp:revision>9</cp:revision>
  <dc:subject/>
  <dc:title/>
</cp:coreProperties>
</file>